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บบแสดงความคิดเห็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เมืองฝ้า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หนองหงส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บุรีรัมย์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ชื่อ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  <w:u w:val="dotted"/>
        </w:rPr>
        <w:t xml:space="preserve">               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ายกองค์การบริหารส่วนตำบลเมืองฝ้าย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color w:val="FFFFFF"/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 xml:space="preserve">              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 xml:space="preserve">                                                            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imprint/>
          <w:color w:val="FFFFFF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imprint/>
          <w:color w:val="FFFFFF"/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imprint/>
          <w:color w:val="FFFFFF"/>
          <w:sz w:val="32"/>
          <w:szCs w:val="32"/>
          <w:u w:val="dotted"/>
        </w:rPr>
        <w:t xml:space="preserve">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9:00Z</dcterms:created>
  <dc:creator>AONG</dc:creator>
  <dc:description/>
  <cp:keywords/>
  <dc:language>en-US</dc:language>
  <cp:lastModifiedBy>Sma_tr. New 2007 !!!!</cp:lastModifiedBy>
  <cp:lastPrinted>2009-08-23T13:55:00Z</cp:lastPrinted>
  <dcterms:modified xsi:type="dcterms:W3CDTF">2009-08-23T06:55:00Z</dcterms:modified>
  <cp:revision>3</cp:revision>
  <dc:subject/>
  <dc:title>แบบแสดงความคิดเห็น</dc:title>
</cp:coreProperties>
</file>