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คำร้องขอข้อมูลข่าวสารของทางราชกา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องค์การบริหารส่วนตำบลเมืองฝ้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อำเภอหนองหงส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บุรีรัมย์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งค์การบริหารส่วนตำบลเมืองฝ้าย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Cs w:val="32"/>
          <w:u w:val="dotted"/>
        </w:rPr>
        <w:t xml:space="preserve">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  <w:u w:val="dotted"/>
        </w:rPr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  <w:u w:val="dotted"/>
        </w:rPr>
        <w:t xml:space="preserve">           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ชีพ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บัตรประตำตัว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นที่ทำงา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สงค์</w:t>
      </w:r>
      <w:r>
        <w:rPr>
          <w:rFonts w:cs="AngsanaUPC"/>
          <w:sz w:val="32"/>
          <w:szCs w:val="32"/>
        </w:rPr>
        <w:tab/>
        <w:t xml:space="preserve">(   )  </w:t>
      </w:r>
      <w:r>
        <w:rPr>
          <w:rFonts w:cs="AngsanaUPC"/>
          <w:sz w:val="32"/>
          <w:sz w:val="32"/>
          <w:szCs w:val="32"/>
        </w:rPr>
        <w:t>ขอเอกสาร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มูล</w:t>
      </w:r>
      <w:r>
        <w:rPr>
          <w:rFonts w:cs="AngsanaUPC"/>
          <w:sz w:val="32"/>
          <w:szCs w:val="32"/>
        </w:rPr>
        <w:tab/>
        <w:tab/>
        <w:t xml:space="preserve">(   )  </w:t>
      </w:r>
      <w:r>
        <w:rPr>
          <w:rFonts w:cs="AngsanaUPC"/>
          <w:sz w:val="32"/>
          <w:sz w:val="32"/>
          <w:szCs w:val="32"/>
        </w:rPr>
        <w:t>ขอเข้าตรวจดูข้อมูลข่าวส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  2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  4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เพื่อนำไป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  <w:u w:val="dotted"/>
        </w:rPr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ยินยอมจ่ายค่าธรรมเนียมตามประกาศคณะกรรมการข้อมูลข่าวสารของทางราชการกำหนด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ขอ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เจ้าหน้าที่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ได้ดำเนินการ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ให้ข้อมูล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เอกสารที่ผู้ขอต้องการแล้ว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ให้เข้าตรวจดูข้อมูลเอกสารแล้ว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นัดมารับเอกสารวันที่</w:t>
            </w:r>
            <w:r>
              <w:rPr>
                <w:rFonts w:cs="Cordia New"/>
                <w:u w:val="dotted"/>
              </w:rPr>
              <w:t xml:space="preserve">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เปิดเผยได้เฉพาะบางส่วน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ม่สามารถเปิดเผยได้เพราะ</w:t>
            </w:r>
            <w:r>
              <w:rPr>
                <w:rFonts w:cs="Cordia New"/>
                <w:u w:val="dotted"/>
              </w:rPr>
              <w:t xml:space="preserve">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u w:val="dotted"/>
              </w:rPr>
            </w:pPr>
            <w:r>
              <w:rPr>
                <w:rFonts w:cs="Cordia New"/>
              </w:rPr>
              <w:t xml:space="preserve">                               </w:t>
            </w:r>
            <w:r>
              <w:rPr>
                <w:rFonts w:cs="Cordia New"/>
                <w:u w:val="dotted"/>
              </w:rPr>
              <w:t xml:space="preserve">                           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16"/>
                <w:szCs w:val="16"/>
                <w:u w:val="dotted"/>
              </w:rPr>
            </w:pPr>
            <w:r>
              <w:rPr>
                <w:rFonts w:cs="AngsanaUPC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</w:rPr>
              <w:t>เจ้าหน้าที่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หน่วยงาน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AngsanaUPC"/>
              </w:rPr>
              <w:t>เรียน</w:t>
            </w:r>
            <w:r>
              <w:rPr>
                <w:rFonts w:cs="Cordi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AngsanaUPC"/>
              </w:rPr>
              <w:t>เพื่อโปรดพิจารณา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>หัวหน้าส่วน</w:t>
            </w:r>
            <w:r>
              <w:rPr>
                <w:rFonts w:cs="Cordia New"/>
                <w:u w:val="dotted"/>
              </w:rPr>
              <w:t xml:space="preserve">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หน่วยงานอื่นที่ส่งเรื่องกลับ</w:t>
            </w:r>
            <w:r>
              <w:rPr>
                <w:rFonts w:cs="AngsanaUPC"/>
              </w:rPr>
              <w:t xml:space="preserve">) </w:t>
            </w:r>
            <w:r>
              <w:rPr>
                <w:rFonts w:cs="AngsanaUPC"/>
              </w:rPr>
              <w:t>วันที่</w:t>
            </w:r>
            <w:r>
              <w:rPr>
                <w:rFonts w:cs="Cordia New"/>
                <w:u w:val="dotted"/>
              </w:rPr>
              <w:t xml:space="preserve">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เรียน</w:t>
            </w: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นายกองค์การบริหารส่วนตำบลเมืองฝ้าย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>ได้พิจารณาจัดส่งข้อมูล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เอกสารที่ขอแล้วตามแนบ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ผู้ขอ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ข้าพเจ้า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>(   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ได้ชำระเงินค่าทำสำเนาเอกสาร</w:t>
            </w:r>
            <w:r>
              <w:rPr>
                <w:rFonts w:cs="Cordia New"/>
                <w:u w:val="dotted"/>
              </w:rPr>
              <w:t xml:space="preserve">                                  </w:t>
            </w:r>
            <w:r>
              <w:rPr>
                <w:rFonts w:cs="AngsanaUPC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ด้ชำระเงินค่าทำสำเนามีผู้รับรอง</w:t>
            </w:r>
            <w:r>
              <w:rPr>
                <w:rFonts w:cs="Cordia New"/>
                <w:u w:val="dotted"/>
              </w:rPr>
              <w:t xml:space="preserve">                              </w:t>
            </w:r>
            <w:r>
              <w:rPr>
                <w:rFonts w:cs="AngsanaUPC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ม่ต้องชำระเงินเพราะมีรายได้น้อย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เป็นบริการของ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</w:rPr>
              <w:t>ผู้ขอ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 2 -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ายกองค์การบริหารส่วนตำบลเมืองฝ้าย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เห็นควรดำเนินการได้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ไม่อาจดำเนินการได้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 w:val="32"/>
                <w:szCs w:val="32"/>
              </w:rPr>
              <w:t>เพราะ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AngsanaUPC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ลัดองค์การบริหารส่วนตำบลเมืองฝ้าย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นายกองค์การบริหารส่วนตำบลเมืองฝ้าย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ค้นไม่พบข้อมูลข่าวสาร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   )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้นพบข้อข่าวสารและให้บริการแล้ว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ค้นพบข้อมูลข่าวสารและให้บริการแล้ว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ได้รับเงินค่าธรรมเนียมและออกใบเสร็จรับเงิน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ให้เรียบร้อยแล้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ข้อมูลทางอิเล็กทรอนิกส์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ข้อมูลถ่ายจากต้นฉบับ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45:00Z</dcterms:created>
  <dc:creator>AONG</dc:creator>
  <dc:description/>
  <cp:keywords/>
  <dc:language>en-US</dc:language>
  <cp:lastModifiedBy>Sma_tr. New 2007 !!!!</cp:lastModifiedBy>
  <cp:lastPrinted>2008-03-28T11:37:00Z</cp:lastPrinted>
  <dcterms:modified xsi:type="dcterms:W3CDTF">2009-02-19T03:24:00Z</dcterms:modified>
  <cp:revision>11</cp:revision>
  <dc:subject/>
  <dc:title>แบบคำร้องขอข้อมูลข่าวสารของทางราชการ</dc:title>
</cp:coreProperties>
</file>