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ดธ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กล่เกลี่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ขอความช่วยเหลือ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ดำรงธรรมหมู่บ้า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ศูนย์ดำรงธรรม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ขอความช่วยเหลือ ของ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ศูนย์ดำรงธรรม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ด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ให้ความช่วยเหลือตามอำนาจหน้าที่ นั้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ำนัน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  /</w:t>
      </w:r>
      <w:r>
        <w:rPr>
          <w:rFonts w:ascii="TH SarabunPSK" w:hAnsi="TH SarabunPSK" w:cs="TH SarabunPSK"/>
          <w:sz w:val="32"/>
          <w:sz w:val="32"/>
          <w:szCs w:val="32"/>
        </w:rPr>
        <w:t>ประธานศูนย์ดำรงธรรม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รียนเชิญ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ขอความช่วยเหลือ  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ถูกร้อง 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เจรจาเพื่อหาข้อยุติ โดยผลการเจรจ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167640</wp:posOffset>
                </wp:positionV>
                <wp:extent cx="2476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13.2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ขอความช่วยเหลือ  ขอยุติเรื่องดังกล่าว ณ ศูนย์ดำรงธรรม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ด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สรุปดังนี้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123190</wp:posOffset>
                </wp:positionV>
                <wp:extent cx="2476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9.7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ขอความช่วยเหลือ และผู้ถูกร้องเรียน ขอยุติเรื่องดังกล่าว ณ ศูนย์ดำรงธรรม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ด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สรุปร่วมกันระหว่างผู้ร้อง กับผู้ถูกร้องดังนี้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9525</wp:posOffset>
                </wp:positionV>
                <wp:extent cx="2476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7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จรจาให้ยุติได้ภายในหมู่บ้าน เนื่องจาก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ขอความช่วยเหลือ ได้ขอให้ศูนย์ดำรงธรรมตำบลช่วยเหลื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กินอำนาจหน้าที่ของศูนย์ดำรงธรรมหมู่บ้าน จึงขอส่งเรื่องดังกล่าวพร้อมกับหลักฐานประกอบ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ขอความช่วยเหลือ 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จำน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 ไป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26035</wp:posOffset>
                </wp:positionV>
                <wp:extent cx="17145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.05pt;width:13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ดำรงธรรม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ด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43815</wp:posOffset>
                </wp:positionV>
                <wp:extent cx="17145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3.45pt;width:13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ดำรงธรรมจังหวัดบุรีรัม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ให้ความช่วยเหลือ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ขอความช่วยเหลือ ตามอำนาจหน้าที่ต่อไป และเมื่อแก้ไขปัญหา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ขอความช่วยเหลือ ได้แล้ว ขอให้แจ้งศูนย์ดำรงธรรมตำบ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ด้วย เพื่อจะได้แจ้งให้ศูนย์ดำรงธรรม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ด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ราบ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้อง</w:t>
      </w:r>
    </w:p>
    <w:p>
      <w:pPr>
        <w:pStyle w:val="Normal"/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sz w:val="32"/>
          <w:sz w:val="32"/>
          <w:szCs w:val="32"/>
        </w:rPr>
        <w:t>ร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ศูนย์ดำรงธรรม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19:00Z</dcterms:created>
  <dc:creator>SUKASEM</dc:creator>
  <dc:description/>
  <dc:language>en-US</dc:language>
  <cp:lastModifiedBy>KKD Windows7 V.11_x64</cp:lastModifiedBy>
  <cp:lastPrinted>2007-06-14T09:57:00Z</cp:lastPrinted>
  <dcterms:modified xsi:type="dcterms:W3CDTF">2016-05-25T18:46:00Z</dcterms:modified>
  <cp:revision>3</cp:revision>
  <dc:subject/>
  <dc:title>แบบฟอร์มหนังสือร้องเรียน/ร้องทุกข์ทั่วไป</dc:title>
</cp:coreProperties>
</file>