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567690</wp:posOffset>
            </wp:positionV>
            <wp:extent cx="11144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ายงานผลการเข้ารับการ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บังคับบัญชาตามลำดับ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กัด  ส่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ข้ารับการฝึกอบรมหลักสูต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สูตรดังกล่าวเรียบร้อยแล้ว  จึงขอรายงานสรุปผลการฝึกอบรมให้ทราบ  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นื้อหาและหัวข้อวิชาของหลักสูตรการฝึกอบรม  มีดังนี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โยชน์แก่หน่วยงาน  มีดังนี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ปฏิบัติงา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การสนับสนุนจากผู้บังคับบัญชา  เพื่อส่งเสริมให้สามารถนำความรู้และทักษะ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ด้รับไปปรับใช้ในการปฏิบัติงานให้สัมฤทธิ์ผล  ได้แก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 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    (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   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เห็นรองปลัดองค์การบริหารส่วนตำบล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เกศแก้ว  วิวัฒน์บวรกุ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ลัดองค์การบริหารส่วนตำบลเมืองฝ้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เห็นปลัดองค์การบริหารส่วนตำบล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ประกาศิต  พรมพา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ลัดองค์การบริหารส่วนตำบลเมืองฝ้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เห็นนายกองค์การบริหารส่วนตำบล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ทวี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ยัคฆ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ยกองค์การบริหารส่วนตำบลเมืองฝ้าย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นักงานส่วนตำบ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ลูกจ้างและพนักงานจ้าง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ับการถ่ายทอดความรู้จากผู้เข้ารับการประชุ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บรม 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มมน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าพเจ้าได้รับทราบและได้รับการถ่ายทอดความรู้จากผู้เข้ารับการประชุ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มมนาดังกล่าวแล้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</w:t>
        <w:tab/>
        <w:t>...................................</w:t>
        <w:tab/>
        <w:t>.........................................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1:00Z</dcterms:created>
  <dc:creator>Torman</dc:creator>
  <dc:description/>
  <cp:keywords/>
  <dc:language>en-US</dc:language>
  <cp:lastModifiedBy>KKD Windows7 V.11_x64</cp:lastModifiedBy>
  <cp:lastPrinted>2015-09-02T16:20:00Z</cp:lastPrinted>
  <dcterms:modified xsi:type="dcterms:W3CDTF">2015-10-23T20:41:00Z</dcterms:modified>
  <cp:revision>3</cp:revision>
  <dc:subject/>
  <dc:title>แบบรายงานสรุปผลการเข้ารับการฝึกอบรม</dc:title>
</cp:coreProperties>
</file>