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ฟอร์มหนังสือร้องเร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้องทุกข์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ฝ้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เดือดร้อน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ใคร่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มายังองค์การบริหารส่วนตำบลเมืองฝ้าย  เพื่อให้ดำเนินการช่วยเหลือและแก้ไขปัญหาดัง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นี้ข้าพเจ้าได้แนบเอกสารหลักฐานต่าง ๆ มาด้วย 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ฉบับเจ้า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ผู้ได้รับความเดือดร้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้องทุกข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(.........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56:00Z</dcterms:created>
  <dc:creator>SUKASEM</dc:creator>
  <dc:description/>
  <cp:keywords/>
  <dc:language>en-US</dc:language>
  <cp:lastModifiedBy>TajabOnG</cp:lastModifiedBy>
  <cp:lastPrinted>2012-06-25T11:31:00Z</cp:lastPrinted>
  <dcterms:modified xsi:type="dcterms:W3CDTF">2016-02-02T08:56:00Z</dcterms:modified>
  <cp:revision>2</cp:revision>
  <dc:subject/>
  <dc:title>แบบฟอร์มหนังสือร้องเรียน/ร้องทุกข์ทั่วไป</dc:title>
</cp:coreProperties>
</file>