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4784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11pt;width:101.2pt;height:11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39734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บัญชีแสดงรายการทรัพย์สินและหนี้สิ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เจ้าหน้าที่ของรัฐ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ทั่วไป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40" w:right="568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ผู้ดำรงตำแหน่งนายกรัฐ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ฐ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าชิกสภาผู้แทนราษฎ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มาชิกวุฒิสภ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ยื่นบัญชีและเอกสารประกอบ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อีกชุดหนึ่งเป็นสำเนา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40" w:right="568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ความถึงคู่สมรสโดยชอบด้วยกฎ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40" w:right="568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ตรที่ยังไม่บรรลุนิติ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หมายความรวม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ตรบุญธรรมและบุตรที่ได้จดทะเบียนรับรอง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40" w:right="568" w:hanging="0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ใ</w:t>
      </w:r>
      <w:r>
        <w:rPr>
          <w:rFonts w:ascii="Angsana New" w:hAnsi="Angsana New" w:cs="AngsanaUPC"/>
          <w:sz w:val="32"/>
          <w:sz w:val="32"/>
          <w:szCs w:val="32"/>
        </w:rPr>
        <w:t>ห้แสดงทรัพย์สินและหนี้สินที่มีอยู่จริงในวันที่เข้ารับ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ที่ดำรงตำแหน่ง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ที่ดำรงตำแหน่ง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cs="AngsanaUPC"/>
          <w:sz w:val="32"/>
          <w:sz w:val="32"/>
          <w:szCs w:val="32"/>
        </w:rPr>
        <w:t>พ้นจาก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วันที่พ้น</w:t>
      </w:r>
      <w:r>
        <w:rPr>
          <w:rFonts w:ascii="Angsana New" w:hAnsi="Angsana New" w:cs="AngsanaUPC"/>
          <w:sz w:val="32"/>
          <w:sz w:val="32"/>
          <w:szCs w:val="32"/>
        </w:rPr>
        <w:t>จากตำแหน่ง</w:t>
      </w:r>
      <w:r>
        <w:rPr>
          <w:rFonts w:ascii="Angsana New" w:hAnsi="Angsana New" w:cs="AngsanaUPC"/>
          <w:sz w:val="32"/>
          <w:sz w:val="32"/>
          <w:szCs w:val="32"/>
        </w:rPr>
        <w:t>มาแล้วเป็น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แล้วแต่กรณี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40" w:right="568" w:firstLine="36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ในการยื่นบัญชีแสดงรายการทรัพย์สินและหนี้ส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รายการทรัพย์สินและหนี้สินใดเป็นรายการเดียวกันกับที่เคยยื่นบัญชีฯไว้ก่อนแล้วและไม่มีการเปลี่ยนแปลงให้ใช้เอกสารประกอบของการยื่นบัญช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ั้งก่อ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ห้หมายเหตุไว้ในบัญช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เอกสารประกอบอยู่ในบัญช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ั้งใด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540" w:right="568" w:firstLine="36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ab/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๖</w:t>
      </w:r>
      <w:r>
        <w:rPr>
          <w:rFonts w:cs="AngsanaUPC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รณีที่ยื่นบัญชีฯ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พร้อมกันหลายตำแหน่งให้ยื่นบัญชีฯ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ุกตำแหน่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โดยใช้เอกสารประกอบชุดเดียวกั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หมายเหตุไว้ในบัญช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ว่าเอกสารประกอบอยู่ในบัญช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ใด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540" w:right="568"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๗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เอกสารประกอบไม่ว่าจะเป็นทรัพย์สินและหนี้สินของคู่สมรสและบุตรที่ยังไม่บรรลุนิติ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ยื่นจะต้องเป็นผู้ลงลายมือชื่อรับรองความถูกต้องกำกับไว้ในบัญชีและสำเนาหลักฐานทุกหน้ารวมทั้งหน้าหลังที่มี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ู่สมรสและบุตรที่ยังไม่บรรลุนิติภาวะไม่ต้องลงลายมือชื่อ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540" w:right="568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๘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สำเนาแบบแสดงรายการภาษีเงินได้บุคคลธรรม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สำเนาแบบแสดงรายการภาษีเงิน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540" w:right="568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ุคคลธรรมดาที่ผู้ยื่นบัญช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ยื่นต่อ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ช้ใบเสร็จรับเงินค่า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หนังสือรับรองการหัก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540" w:right="568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ไม่ได้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540" w:right="568" w:firstLine="36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๙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กรณีผู้ย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ุตรที่ยังไม่บรรลุนิติภาวะได้ยื่นแบบรายการภาษีเงินได้บุคคลธรรมดาแยก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นบสำเนาแบบแสดงรายการภาษีเงินได้บุคคลธรรมดาของ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18" w:leader="none"/>
        </w:tabs>
        <w:ind w:left="540" w:right="568" w:firstLine="36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๑๐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กรณีในรอบปี</w:t>
      </w:r>
      <w:r>
        <w:rPr>
          <w:rFonts w:ascii="Angsana New" w:hAnsi="Angsana New" w:cs="AngsanaUPC"/>
          <w:sz w:val="32"/>
          <w:sz w:val="32"/>
          <w:szCs w:val="32"/>
        </w:rPr>
        <w:t>ภาษี</w:t>
      </w:r>
      <w:r>
        <w:rPr>
          <w:rFonts w:ascii="Angsana New" w:hAnsi="Angsana New" w:cs="AngsanaUPC"/>
          <w:sz w:val="32"/>
          <w:sz w:val="32"/>
          <w:szCs w:val="32"/>
        </w:rPr>
        <w:t>ที่ผ่านมาไม่ได้ยื่นชำระภาษีเนื่องจากมีรายได้ไม่ถึงเกณฑ์ที่จะต้องชำระภาษีให้หมายเหตุไว้ในบัญช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ทราบด้วย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418" w:leader="none"/>
        </w:tabs>
        <w:ind w:left="540" w:right="568" w:firstLine="36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๑๑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ในสารบัญเอกสาร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ระบุด้วยว่าเอกสารประกอบของทรัพย์สินและหนี้ส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ีจำนวนเท่า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ให้ลงลายมือชื่อรับรองในสารบัญเอกสารประกอบด้วย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418" w:leader="none"/>
        </w:tabs>
        <w:ind w:left="540" w:right="568"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๑๒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ทรัพย์สินของเจ้าหน้าที่ของรัฐที่มอบหมายให้อยู่ในความครอบครองของบุคคลอื่นให้แสดงหมายเหตุไว้ในรายการทรัพย์สินแต่ละประเภท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ประกาศในราชกิจจานุเบ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ประกาศและงา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แสดงรายการทรัพย์สินและหนี้สิน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เจ้าหน้าที่ของรัฐ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color w:val="FFFFFF"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ื่อและชื่อ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ชื่อและชื่อ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 xml:space="preserve">     </w:t>
        <w:tab/>
        <w:tab/>
        <w:tab/>
        <w:tab/>
        <w:tab/>
        <w:t xml:space="preserve">             </w:t>
        <w:tab/>
        <w:t xml:space="preserve">  </w:t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เกิด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  <w:tab/>
        <w:tab/>
        <w:t xml:space="preserve">      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ภาพ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ส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ร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ย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ตำแหน่งที่ยื่น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1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ตำแหน่งที่ยื่น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ind w:left="1440" w:hanging="0"/>
        <w:jc w:val="both"/>
        <w:rPr>
          <w:sz w:val="32"/>
          <w:szCs w:val="32"/>
          <w:u w:val="dotted"/>
        </w:rPr>
      </w:pPr>
      <w:r>
        <w:rPr>
          <w:sz w:val="12"/>
          <w:szCs w:val="12"/>
        </w:rPr>
        <w:tab/>
        <w:tab/>
      </w:r>
      <w:r>
        <w:rPr>
          <w:sz w:val="12"/>
          <w:szCs w:val="12"/>
        </w:rPr>
        <w:br/>
      </w:r>
      <w:r>
        <w:rPr>
          <w:sz w:val="32"/>
          <w:sz w:val="32"/>
          <w:szCs w:val="32"/>
        </w:rPr>
        <w:t>หมายเลขประจำตัวประชาชน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อาชีพอื่น</w:t>
      </w:r>
      <w:r>
        <w:rPr>
          <w:sz w:val="32"/>
          <w:szCs w:val="32"/>
          <w:u w:val="dotted"/>
        </w:rPr>
        <w:tab/>
        <w:tab/>
        <w:t xml:space="preserve">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สถานที่ทำงาน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สถานที่ทำงาน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ข้ารับตำแหน่ง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ดำรงตำแหน่ง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้นจากตำแหน่ง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u w:val="dotted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้นจากตำแหน่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sz w:val="32"/>
          <w:szCs w:val="32"/>
        </w:rPr>
        <w:tab/>
        <w:t>:</w:t>
        <w:tab/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  <w:u w:val="dotted"/>
        </w:rPr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  <w:u w:val="dotted"/>
        </w:rPr>
        <w:t xml:space="preserve">        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ทรศัพท์ที่บ้าน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โทรศัพท์ที่ทำ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ิดต่อได้สะดวก</w:t>
      </w:r>
      <w:r>
        <w:rPr>
          <w:sz w:val="32"/>
          <w:szCs w:val="32"/>
          <w:u w:val="dotted"/>
        </w:rPr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บิดา</w:t>
      </w:r>
      <w:r>
        <w:rPr>
          <w:sz w:val="32"/>
          <w:szCs w:val="32"/>
        </w:rPr>
        <w:tab/>
      </w:r>
      <w:r>
        <w:rPr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และชื่อสกุล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มีชีวิตอย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มารด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และชื่อสกุล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มีชีวิตอย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และชื่อ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dotted"/>
        </w:rPr>
        <w:tab/>
        <w:tab/>
        <w:t xml:space="preserve"> </w:t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ชีวิตอย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าย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ชื่อและชื่อ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dotted"/>
        </w:rPr>
        <w:t xml:space="preserve">     </w:t>
        <w:tab/>
        <w:tab/>
        <w:tab/>
        <w:tab/>
        <w:tab/>
        <w:t xml:space="preserve">  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เลขประจำตัวประชาชน</w:t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  <w:u w:val="dotted"/>
        </w:rPr>
        <w:t xml:space="preserve">    </w:t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ที่ทำงาน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ิดาชื่อ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มารดาชื่อ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b/>
          <w:bCs/>
          <w:sz w:val="32"/>
          <w:szCs w:val="32"/>
          <w:u w:val="dotted"/>
        </w:rPr>
        <w:t xml:space="preserve">         </w:t>
      </w:r>
      <w:r>
        <w:rPr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16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16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ุตร</w:t>
      </w:r>
      <w:r>
        <w:rPr>
          <w:sz w:val="32"/>
          <w:szCs w:val="32"/>
        </w:rPr>
        <w:tab/>
        <w:t xml:space="preserve">:  </w:t>
      </w:r>
      <w:r>
        <w:rPr>
          <w:sz w:val="32"/>
          <w:sz w:val="32"/>
          <w:szCs w:val="32"/>
        </w:rPr>
        <w:t>บุตรในสมรส</w:t>
      </w:r>
      <w:r>
        <w:rPr>
          <w:sz w:val="32"/>
          <w:szCs w:val="32"/>
          <w:u w:val="dotted"/>
        </w:rPr>
        <w:tab/>
        <w:tab/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นอกสมรสที่รับรองแล้ว</w:t>
      </w:r>
      <w:r>
        <w:rPr>
          <w:sz w:val="32"/>
          <w:szCs w:val="32"/>
          <w:u w:val="dotted"/>
        </w:rPr>
        <w:tab/>
        <w:t xml:space="preserve">     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บุญธรรม</w:t>
      </w:r>
      <w:r>
        <w:rPr>
          <w:sz w:val="32"/>
          <w:szCs w:val="32"/>
          <w:u w:val="dotted"/>
        </w:rPr>
        <w:tab/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936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หมายเลขประจำตัวประชาช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และที่ทำงาน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color w:val="FFFFFF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ี่น้องร่วมบิดามารดาของข้าพเจ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  <w:u w:val="dotted"/>
        </w:rPr>
        <w:t xml:space="preserve">            </w:t>
      </w:r>
      <w:r>
        <w:rPr>
          <w:sz w:val="32"/>
          <w:szCs w:val="32"/>
          <w:u w:val="dotted"/>
        </w:rPr>
        <w:tab/>
      </w:r>
      <w:r>
        <w:rPr>
          <w:b/>
          <w:b/>
          <w:bCs/>
          <w:sz w:val="32"/>
          <w:sz w:val="32"/>
          <w:szCs w:val="32"/>
        </w:rPr>
        <w:t>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936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และที่ทำ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FFFFFF"/>
                <w:sz w:val="32"/>
                <w:szCs w:val="32"/>
                <w:u w:val="dotted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64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/>
        <w:t>-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906"/>
        <w:gridCol w:w="1748"/>
        <w:gridCol w:w="1695"/>
        <w:gridCol w:w="1325"/>
      </w:tblGrid>
      <w:tr>
        <w:trPr/>
        <w:tc>
          <w:tcPr>
            <w:tcW w:w="40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ายได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ต่อปี</w:t>
            </w:r>
            <w:r>
              <w:rPr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ยื่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ู่สมร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ุตรที่ยังไม่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รรลุนิติภาว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ประจำจากทางราชการ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ประจำอื่น ๆ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0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ได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312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รายได้ประจำจากทางราช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ตอบ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ี้ย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น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312"/>
        <w:rPr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รายได้ประจำอื่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ๆ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ี้ย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น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อกชนจ่าย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กเบี้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ปัน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64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แสดงรายการทรัพย์สินและหนี้ของ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่สมร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ุตรที่ยังไม่บรรลุนิติภาว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ายการ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46"/>
        <w:gridCol w:w="2147"/>
        <w:gridCol w:w="2146"/>
      </w:tblGrid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ยื่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ู่สมร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2" w:right="-15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บุตรที่ยังไม่บรรลุนิติภาวะ</w:t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รัพย์สิ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72" w:right="-15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เงินส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ฉพาะกรณีมีเงินสดเกินสองแสน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เงินฝา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เงินลงทุ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เงินให้กู้ยื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ที่ดิ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๖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โรงเรือนและสิ่งปลูกสร้า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ยานพาหน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สิทธิและสัมปทา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๙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ทรัพย์สิน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าคาตั้งแต่สองแสนบาทขึ้นไ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รัพย์สิ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รัพย์สินทั้งสิ้น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ี้สิ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เงินเบิกเกินบัญช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เงินกู้จากธนาคารและสถาบันการเงินอื่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นี้สินที่มีหลักฐานเป็นหนังสื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นี้สินอื่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หนี้สิ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หนี้สินทั้งสิ้น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ู่สมร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บุตรที่ยังไม่บรรลุนิติภา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right="-128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มีทรัพย์สินมากกว่าหนี้สิน</w:t>
            </w:r>
            <w:r>
              <w:rPr>
                <w:spacing w:val="-8"/>
                <w:sz w:val="32"/>
                <w:szCs w:val="32"/>
              </w:rPr>
              <w:t>/</w:t>
            </w:r>
            <w:r>
              <w:rPr>
                <w:spacing w:val="-8"/>
                <w:sz w:val="32"/>
                <w:sz w:val="32"/>
                <w:szCs w:val="32"/>
              </w:rPr>
              <w:t>มีหนี้สินมากกว่าทรัพย์สิน</w:t>
            </w:r>
          </w:p>
          <w:p>
            <w:pPr>
              <w:pStyle w:val="Normal"/>
              <w:spacing w:lineRule="auto" w:line="264"/>
              <w:ind w:right="-8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64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9"/>
        <w:gridCol w:w="432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UPC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UPC"/>
              </w:rPr>
              <w:t>เงินฝาก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หมายถึง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เงินฝากในสถาบันการเงิ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รวมถึงสลากออมสิ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บัตรเงินฝากในธนาคารพาณิชย์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และสถาบันการเง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ธนาคารพาณิชย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นาคารของรัฐและเอกชนทุกแห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ถาบันการเงินอื่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บันการเงินอื่นนอกจากธนาคารพาณิช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ิษัทเงินทุนหลักทรัพ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ิษัทเงินทุ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ิษัทเครดิตฟองซิเอร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หกรณ์ออมทรัพ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้งนี้รวมถึงกลุ่มออมทรัพย์ชุมชนด้ว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สมุดคู่ฝากที่ปรากฏ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บัญช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ขที่บัญชีและ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อดคง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ดงรายการทรัพย์สินและหนี้ส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ากยอดเงินฝากคงเหลือไม่ตรงในวันดังกล่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สำเนาสมุดเงินฝากที่ปรากฏยอดรายการก่อนและหลังวันแสดงรายการทรัพย์สินและหนี้ส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ังสือรับรองยอดเงินฝากคงเหลือของธนาค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แสดงรายการทรัพย์สินและหนี้ส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รายการเคลื่อนไหวทางบัญชี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(STATEMENT)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เดือนที่แสดงรายการทรัพย์สินและหนี้สิ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สลากออมส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สำเนาบัตรเงินฝาก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งินฝาก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>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68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>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>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89"/>
        <w:gridCol w:w="2731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บันการเงิ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9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UPC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UPC"/>
              </w:rPr>
              <w:t>เงิ</w:t>
            </w:r>
            <w:r>
              <w:rPr>
                <w:rFonts w:ascii="Angsana New" w:hAnsi="Angsana New" w:cs="AngsanaUPC"/>
              </w:rPr>
              <w:t>นลงทุ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หมายถึง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เงินลงทุนในหลักทรัพย์รัฐบาลและที่รัฐบาลค้ำประกั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หลักทรัพย์จดทะเบียนและรับอนุญาต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หลักทรัพย์และเงินลงทุนอื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ทรัพย์รัฐบาลและที่รัฐบาลค้ำประกั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ทรัพย์ที่รัฐบาลหรือหน่วยงานของรัฐออกให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ันธบัตรรัฐบา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ันธบัตรธนาคารอาคารสงเคราะห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ันธบัตรออมทรัพย์ช่วย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ทรัพย์จดทะเบียนและรับอนุญาต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ทรัพย์ของบริษัทที่จดทะเบียนและได้รับอนุญาตให้ทำ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ซื้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ตลาดหลักทรัพย์แห่งประเทศไท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ุ้นสามัญ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ุ้นบุริมสิทธ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หุ้นกู้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หน่วยลงทุน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สิทธิที่จะซื้อหุ้น</w:t>
            </w:r>
            <w:r>
              <w:rPr>
                <w:rFonts w:cs="AngsanaUPC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หุ้นกู้</w:t>
            </w:r>
            <w:r>
              <w:rPr>
                <w:rFonts w:cs="AngsanaUPC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หน่วยลงทุนหรือตราส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ใดที่คณะกรรมการกำกับหลักทรัพย์และตลาดหลักทรัพย์กำหน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ทรัพย์และเงินลงทุนอื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ทรัพย์ของบริษัทที่มิได้ทำการซื้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ตลาดหลักทรัพย์แห่งประเทศไท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งินลงทุนในห้างหุ้นส่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กิจการค้าอื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ดำเนินธุรกิจเป็นส่วนตั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ุ้นบุริมสิทธ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ุ้นสามัญ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ุ้นก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้านค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ารเลี้ยงสัตว์เพื่อการค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พันธบัต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ลักทรัพย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ใบสำคัญแสดงสิทธ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Warrant)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จะซื้อหุ้นกู้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ลงทุ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นังสือรับรองของบริษัทหลักทรัพย์หรือนายทะเบียนหลักทรัพ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Broker)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แสดงรายการทรัพย์สินและหนี้สิ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ลักทรัพย์หรือสำเนาหนังสือรับรองของบริษั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บัญชีรายชื่อผู้ถือหุ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อจ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๕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นังสือรับรองของห้างหุ้นส่วนหรือหลักฐานการเป็นหุ้นส่ว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เป็นกิจการค้าอื่นที่ดำเนินธุรกิจเป็นส่วนตัวให้ระบุสถานที่ดำเนินกิจ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้อมทั้งภาพถ่ายสถานที่ดำเนินกิจการและบัญชีรายการทรัพย์สิน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งินลงทุน</w:t>
      </w:r>
      <w:r>
        <w:rPr>
          <w:b/>
          <w:bCs/>
          <w:sz w:val="32"/>
          <w:szCs w:val="32"/>
        </w:rPr>
        <w:tab/>
        <w:tab/>
        <w:tab/>
        <w:t xml:space="preserve">  </w:t>
        <w:tab/>
      </w:r>
      <w:r>
        <w:rPr>
          <w:b/>
          <w:b/>
          <w:bCs/>
          <w:sz w:val="32"/>
          <w:sz w:val="32"/>
          <w:szCs w:val="32"/>
        </w:rPr>
        <w:t>ผู้ยื่นจำนวนเงิ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68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  <w:tab/>
        <w:t xml:space="preserve">            </w:t>
      </w:r>
      <w:r>
        <w:rPr>
          <w:b/>
          <w:b/>
          <w:bCs/>
          <w:sz w:val="32"/>
          <w:sz w:val="32"/>
          <w:szCs w:val="32"/>
        </w:rPr>
        <w:t>คู่สมรสจำนวนเงิ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จำนวนเงิ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72"/>
        <w:gridCol w:w="1223"/>
        <w:gridCol w:w="2648"/>
        <w:gridCol w:w="13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หลักทรัพย์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พันธบัต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ล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03505</wp:posOffset>
                      </wp:positionV>
                      <wp:extent cx="1714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8.15pt" to="189.2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</w:rPr>
              <w:t>จำนวนหุ้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2885</wp:posOffset>
                      </wp:positionV>
                      <wp:extent cx="0" cy="6743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55pt" to="57.1pt,5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</w:rPr>
              <w:t>มูลค่ารวม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/>
                <w:bCs/>
                <w:sz w:val="28"/>
                <w:sz w:val="28"/>
              </w:rPr>
              <w:t>ตามตราส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</w:rPr>
              <w:t>ณ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วันแสดงบัญช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2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9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UPC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UPC"/>
              </w:rPr>
              <w:t>เงิ</w:t>
            </w:r>
            <w:r>
              <w:rPr>
                <w:rFonts w:ascii="Angsana New" w:hAnsi="Angsana New" w:cs="AngsanaUPC"/>
              </w:rPr>
              <w:t>นให้กู้ยืม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หมายถึง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เงินที่ให้บุคคลหรือนิติบุคคลกู้ยืม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นังสือหรือสัญญากู้ยืม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หลักฐานอื่นที่แสดงการให้กู้ยืม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นังสือรับสภาพหนี้ของลูกหนี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ลักฐานการจดทะเบียนนิติก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ลักประก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ให้นิติบุคคลกู้ยืม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แนบสำเนางบการเงินประจำ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อกสารประกอบงบการเงินที่ปรากฏรายการเงินกู้ของนิติบุคคลนั้นประกอบด้วย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งินให้กู้ยืม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ผู้ยื่นจำนวนเงิ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68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คู่สมรสจำนวนเงิ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จำนวนเงิน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24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ชื่อสกุลผู้กู้ยื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าชี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กู้ยื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2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2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9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UPC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UPC"/>
              </w:rPr>
              <w:t>ที่ดิ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หมายถึง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ที่ดินที่มีเอกสารแสดงกรรมสิทธิ์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</w:rPr>
              <w:t>หรือมีสิทธิครอบครองตามกฎหมาย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โฉนดที่ดินหรือสำเนาเอกสารแสดงสิทธิครอบครองที่ด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สัญญาซื้อข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้ามี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37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ดิน</w:t>
      </w:r>
      <w:r>
        <w:rPr>
          <w:b/>
          <w:bCs/>
          <w:sz w:val="32"/>
          <w:szCs w:val="32"/>
        </w:rPr>
        <w:tab/>
        <w:tab/>
        <w:t xml:space="preserve">           </w:t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>......................</w:t>
      </w:r>
      <w:r>
        <w:rPr>
          <w:b/>
          <w:b/>
          <w:bCs/>
          <w:sz w:val="32"/>
          <w:sz w:val="32"/>
          <w:szCs w:val="32"/>
        </w:rPr>
        <w:t>แปล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  <w:tab/>
        <w:t xml:space="preserve">         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>.......................</w:t>
      </w:r>
      <w:r>
        <w:rPr>
          <w:b/>
          <w:b/>
          <w:bCs/>
          <w:sz w:val="32"/>
          <w:sz w:val="32"/>
          <w:szCs w:val="32"/>
        </w:rPr>
        <w:t>แปล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 xml:space="preserve">.....................................    </w:t>
      </w:r>
    </w:p>
    <w:p>
      <w:pPr>
        <w:pStyle w:val="Normal"/>
        <w:spacing w:lineRule="auto" w:line="237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>.......... ............</w:t>
      </w:r>
      <w:r>
        <w:rPr>
          <w:b/>
          <w:b/>
          <w:bCs/>
          <w:sz w:val="32"/>
          <w:sz w:val="32"/>
          <w:szCs w:val="32"/>
        </w:rPr>
        <w:t>แปล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37"/>
        <w:rPr/>
      </w:pPr>
      <w:r>
        <w:rPr/>
        <w:tab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3"/>
        <w:gridCol w:w="1080"/>
        <w:gridCol w:w="3060"/>
        <w:gridCol w:w="1980"/>
        <w:gridCol w:w="1440"/>
        <w:gridCol w:w="121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เอกสารสิ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64465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2.95pt" to="246.0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540</wp:posOffset>
                      </wp:positionV>
                      <wp:extent cx="15875" cy="651383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65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0.2pt" to="26.55pt,5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540</wp:posOffset>
                      </wp:positionV>
                      <wp:extent cx="25400" cy="651383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65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2pt" to="57.3pt,5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รว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ูลค่าปัจจุบ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288" w:first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7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7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9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ือนและสิ่งปลูก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บ้านอาศัยและสิ่งปลูกสร้างอื่น เช่น อาคารพาณิชย์ ห้องชุด โกด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พถ่ายสำเนาทะเบียนบ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้อมระบุว่าปลูกสร้างบนที่ดินแปลงใ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ของบุคคลใ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หนังสือแสดงกรรมสิทธิ์ห้องชุ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ไม่มีสำเนาทะเบียนบ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แนบภาพถ่ายสีพร้อมระบุว่าปลูกสร้างบนที่ดินแปลงใ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ของบุคคลใด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โรงเรือนและสิ่งปลูกสร้าง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 </w:t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>.......................</w:t>
      </w:r>
      <w:r>
        <w:rPr>
          <w:b/>
          <w:b/>
          <w:bCs/>
          <w:sz w:val="32"/>
          <w:sz w:val="32"/>
          <w:szCs w:val="32"/>
        </w:rPr>
        <w:t>หลั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  <w:tab/>
        <w:t xml:space="preserve">         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>.......................</w:t>
      </w:r>
      <w:r>
        <w:rPr>
          <w:b/>
          <w:b/>
          <w:bCs/>
          <w:sz w:val="32"/>
          <w:sz w:val="32"/>
          <w:szCs w:val="32"/>
        </w:rPr>
        <w:t>หลั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 xml:space="preserve">.....................................    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>.......................</w:t>
      </w:r>
      <w:r>
        <w:rPr>
          <w:b/>
          <w:b/>
          <w:bCs/>
          <w:sz w:val="32"/>
          <w:sz w:val="32"/>
          <w:szCs w:val="32"/>
        </w:rPr>
        <w:t>หลั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44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บ้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โฉนดเลข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ูลค่าปัจจุบ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2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2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9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นพาห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นพาหนะต่าง ๆ เช่น รถจักรยานยนต์ รถยนต์ เรือยนต์ เครื่องบินส่วนบุคคล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ทะเบ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คู่มือการจดทะเบียนยานพาหนะหรือเอกสารอื่นที่แสดงกรรมสิทธิ์หรือสิทธิครอบครอง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7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37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ยานพาหน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ถยนต์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คั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ถจักรยานยนต์</w:t>
      </w:r>
      <w:r>
        <w:rPr>
          <w:b/>
          <w:bCs/>
          <w:sz w:val="32"/>
          <w:szCs w:val="32"/>
        </w:rPr>
        <w:t>...........</w:t>
      </w:r>
      <w:r>
        <w:rPr>
          <w:b/>
          <w:b/>
          <w:bCs/>
          <w:sz w:val="32"/>
          <w:sz w:val="32"/>
          <w:szCs w:val="32"/>
        </w:rPr>
        <w:t>คั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อยนต์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ลำ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ครื่องบิน</w:t>
      </w:r>
      <w:r>
        <w:rPr>
          <w:b/>
          <w:bCs/>
          <w:sz w:val="32"/>
          <w:szCs w:val="32"/>
        </w:rPr>
        <w:t>.............</w:t>
      </w:r>
      <w:r>
        <w:rPr>
          <w:b/>
          <w:b/>
          <w:bCs/>
          <w:sz w:val="32"/>
          <w:sz w:val="32"/>
          <w:szCs w:val="32"/>
        </w:rPr>
        <w:t>ลำ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37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37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ถยนต์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คั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ถจักรยานยนต์</w:t>
      </w:r>
      <w:r>
        <w:rPr>
          <w:b/>
          <w:bCs/>
          <w:sz w:val="32"/>
          <w:szCs w:val="32"/>
        </w:rPr>
        <w:t>...........</w:t>
      </w:r>
      <w:r>
        <w:rPr>
          <w:b/>
          <w:b/>
          <w:bCs/>
          <w:sz w:val="32"/>
          <w:sz w:val="32"/>
          <w:szCs w:val="32"/>
        </w:rPr>
        <w:t>คั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อยนต์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ลำ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ครื่องบิน</w:t>
      </w:r>
      <w:r>
        <w:rPr>
          <w:b/>
          <w:bCs/>
          <w:sz w:val="32"/>
          <w:szCs w:val="32"/>
        </w:rPr>
        <w:t>.............</w:t>
      </w:r>
      <w:r>
        <w:rPr>
          <w:b/>
          <w:b/>
          <w:bCs/>
          <w:sz w:val="32"/>
          <w:sz w:val="32"/>
          <w:szCs w:val="32"/>
        </w:rPr>
        <w:t>ลำ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37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37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ถยนต์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คั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ถจักรยานยนต์</w:t>
      </w:r>
      <w:r>
        <w:rPr>
          <w:b/>
          <w:bCs/>
          <w:sz w:val="32"/>
          <w:szCs w:val="32"/>
        </w:rPr>
        <w:t>...........</w:t>
      </w:r>
      <w:r>
        <w:rPr>
          <w:b/>
          <w:b/>
          <w:bCs/>
          <w:sz w:val="32"/>
          <w:sz w:val="32"/>
          <w:szCs w:val="32"/>
        </w:rPr>
        <w:t>คั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อยนต์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ลำ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ครื่องบิน</w:t>
      </w:r>
      <w:r>
        <w:rPr>
          <w:b/>
          <w:bCs/>
          <w:sz w:val="32"/>
          <w:szCs w:val="32"/>
        </w:rPr>
        <w:t>.............</w:t>
      </w:r>
      <w:r>
        <w:rPr>
          <w:b/>
          <w:b/>
          <w:bCs/>
          <w:sz w:val="32"/>
          <w:sz w:val="32"/>
          <w:szCs w:val="32"/>
        </w:rPr>
        <w:t>ลำ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37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480" w:leader="none"/>
          <w:tab w:val="left" w:pos="7560" w:leader="none"/>
        </w:tabs>
        <w:spacing w:lineRule="auto" w:line="23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26"/>
        <w:gridCol w:w="2160"/>
        <w:gridCol w:w="1986"/>
        <w:gridCol w:w="1856"/>
        <w:gridCol w:w="155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ลขทะเบีย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ูลค่าปัจจุบ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pacing w:lineRule="auto" w:line="23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480" w:leader="none"/>
                <w:tab w:val="left" w:pos="7560" w:leader="none"/>
              </w:tabs>
              <w:snapToGrid w:val="false"/>
              <w:spacing w:lineRule="auto" w:line="23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7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7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ซ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9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ทธิและสัมป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ในทรัพย์สินทางวรรณกรรม ศิลปกรรม ประดิษฐ์กรรม และการที่รัฐอนุญาตให้เอกชนจัดทำประโยชน์เกี่ยวกับบริหารสาธารณะ หรือทรัพยากรธรรมชาติ จนถึงสิทธิที่รัฐหรือเอกชนรับรอง และสามารถคำนวณเป็นตัวเงินได้ เช่น ลิขสิทธิ์ สิทธิตามสัญญาสัมปทานต่าง ๆ สิทธิการเช่าที่ดิน สิทธิสมาชิกสนามกอล์ฟ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ลักฐานการจดทะเบียนสิทธิบัตรหรือลิขสิทธิ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เอกสารแสดงสิทธิในการเป็นสมาชิกสโมสรหรือชมร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เอกสารแสดงสิทธ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ัญญาเช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ัญญาจะซื้อจะข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๑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ิทธิและสัมปท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lineRule="auto" w:line="228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lineRule="auto" w:line="228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lineRule="auto" w:line="228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ได้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สิ้น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28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28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9"/>
        <w:gridCol w:w="432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ัพย์สิน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์สินอื่นนอกจากที่ระบุในรายการที่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๘  โดยมีมูลค่าของทรัพย์สินทุกชนิดรวมกันตั้งแต่ ๒๐๐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,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๐๐๐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แส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 เช่น ทองคำ อัญมณี งาช้าง โบราณวัตถุ นาฬิกา รถยนต์โบราณ อาวุธปืน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พถ่ายสีพร้อมบัญชีแสดงรายละเอียดและมูลค่าปัจจุบันของทรัพย์สินแต่ละรายการ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๑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ทรัพย์สิน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้งแต่ราคาสองแสนบาทขึ้นไป</w:t>
      </w:r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ค่ารวม</w:t>
      </w:r>
      <w:r>
        <w:rPr>
          <w:b/>
          <w:bCs/>
          <w:sz w:val="32"/>
          <w:szCs w:val="32"/>
        </w:rPr>
        <w:t>............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ูป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840" w:leader="none"/>
              </w:tabs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2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2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59"/>
        <w:gridCol w:w="450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บิกเกิน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บิกเกินบัญชีจากธนาคาร รวมถึงหนี้ค้างชำระบัตรเครดิตทุกประเภท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สัญญาเบิกเงินเกินบัญชี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O/D)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นังสือรับรองยอดหนี้คง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งินต้นพร้อมดอกเบี้ย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แสดงรายการทรัพย์สินและหนี้ส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รายการเคลื่อนไหวทางบัญช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STATEMENT)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เดือนที่แสดงรายการทรัพย์สินและหนี้สิ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ใบแจ้งหนี้บัตรเครดิต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๑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ี้สิน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งินเบิกเกินบัญชี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>..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>..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>..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173"/>
        <w:gridCol w:w="17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นาค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ดหนี้คงเหลื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แสดงบัญช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2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2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ฎ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กู้ธนาคารและสถาบันการเงิน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ู้ทุกประเภทจากธนาคารและสถาบันการเงิ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สัญญากู้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ำเนาหนังสือรับรองยอดหนี้คง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งินต้นพร้อมดอกเบี้ย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แสดงรายการทรัพย์สินและหนี้ส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สำเนาใบเสร็จชำระหนี้ที่ระบุยอดหนี้คงเหล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๑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งินกู้จากธนาคารและสถาบันการเงินอื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>..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>..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>..................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27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นาคารหรื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บันการเงิน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ดหนี้คงเหลื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แสดงบัญช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ักประ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64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64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ฏ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ที่มีหลักฐานเป็น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 หรือเงินกู้ที่มีหลักฐานเป็นหนังสือจากบุคคลหรือนิติบุคคลที่มิใช่ธนาคารและสถาบันการเงินอื่น เช่น บริษัท ห้างหุ้นส่วน กลุ่มออมทรัพย์ชุมชน กองทุนหมู่บ้าน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นังสือหรือสัญญากู้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มีหลักฐานเป็นหนังส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สัญญาเช่าซื้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นังสือรับรองยอดหนี้คงเหลือ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เนาหลักฐานอื่นที่แสดงถึงการเป็นหนี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5220" w:leader="none"/>
          <w:tab w:val="left" w:pos="756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ี้สินที่มีหลักฐานเป็นหนังสือ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ชื่อสกุลผู้ให้ก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ผู้ให้ก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ดหนี้คงเหลื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แสดง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2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2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ื่นบัญชีแสดงรายการทรัพย์สินและหนี้สินของ</w:t>
      </w:r>
      <w:r>
        <w:rPr>
          <w:rFonts w:ascii="Angsana New" w:hAnsi="Angsana New" w:cs="AngsanaUPC"/>
        </w:rPr>
        <w:t>เจ้าหน้าที่ของรัฐ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9"/>
        <w:gridCol w:w="4140"/>
      </w:tblGrid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รายการใน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ที่ต้องแนบ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ที่ไม่มีหลักฐานเป็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จัดทำเอกสารที่ระบุชื่อและชื่อสกุ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อยู่ปัจจุบันที่ติดต่อได้สะดวกของเจ้าหนี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ร้อม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แสดงยอดเงินกู้คงเหลือ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เงินต้นพร้อมดอกเบี้ย</w:t>
            </w:r>
            <w:r>
              <w:rPr>
                <w:rFonts w:cs="AngsanaUPC" w:ascii="Angsana New" w:hAnsi="Angsana New"/>
                <w:spacing w:val="-4"/>
                <w:sz w:val="32"/>
                <w:szCs w:val="32"/>
              </w:rPr>
              <w:t>)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แสดงรายการทรัพย์สินและหนี้สิ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๑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5220" w:leader="none"/>
          <w:tab w:val="left" w:pos="7560" w:leader="none"/>
        </w:tabs>
        <w:spacing w:lineRule="auto" w:line="232"/>
        <w:rPr/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ี้สินอื่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ยื่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</w:rPr>
        <w:t>คู่สมรส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spacing w:lineRule="auto" w:line="232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</w:rPr>
        <w:t>บุตรที่ยังไม่บรรลุนิติภาวะ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เงินรวม</w:t>
      </w:r>
      <w:r>
        <w:rPr>
          <w:b/>
          <w:bCs/>
          <w:sz w:val="32"/>
          <w:szCs w:val="32"/>
        </w:rPr>
        <w:t>..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ชื่อสกุลผู้ให้ก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ผู้ให้ก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ดหนี้คงเหลื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แสดง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32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ประธานกรรมการ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232"/>
        <w:ind w:left="360" w:hanging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๑๗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รับร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าพเจ้าขอรับรองว่ารายการทรัพย์สินและหนี้สินที่แสดงไว้ข้างต้นนี้ถูกต้องและตรงตามความเป็นจริง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40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ย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.........</w:t>
      </w:r>
      <w:r>
        <w:rPr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>./</w:t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</w:rPr>
        <w:t>กรรม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ของเอกสารประกอบบัญชีฯ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10440" w:leader="none"/>
        </w:tabs>
        <w:spacing w:lineRule="auto" w:line="312"/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ชื่อและชื่อสกุล</w:t>
      </w:r>
      <w:r>
        <w:rPr>
          <w:b/>
          <w:bCs/>
          <w:sz w:val="32"/>
          <w:szCs w:val="32"/>
          <w:u w:val="dotted"/>
        </w:rPr>
        <w:tab/>
      </w:r>
      <w:r>
        <w:rPr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8100" w:leader="none"/>
          <w:tab w:val="left" w:pos="10440" w:leader="none"/>
        </w:tabs>
        <w:spacing w:lineRule="auto" w:line="312"/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  <w:u w:val="dotted"/>
        </w:rPr>
        <w:tab/>
      </w:r>
      <w:r>
        <w:rPr>
          <w:b/>
          <w:b/>
          <w:bCs/>
          <w:sz w:val="32"/>
          <w:sz w:val="32"/>
          <w:szCs w:val="32"/>
          <w:u w:val="dotted"/>
        </w:rPr>
        <w:t>ตำแหน่ง</w:t>
      </w:r>
      <w:r>
        <w:rPr>
          <w:b/>
          <w:bCs/>
          <w:sz w:val="32"/>
          <w:szCs w:val="32"/>
          <w:u w:val="dotted"/>
        </w:rPr>
        <w:tab/>
      </w:r>
      <w:r>
        <w:rPr>
          <w:b/>
          <w:b/>
          <w:bCs/>
          <w:sz w:val="32"/>
          <w:sz w:val="32"/>
          <w:szCs w:val="32"/>
          <w:u w:val="dotted"/>
        </w:rPr>
        <w:t>กรณี</w:t>
      </w:r>
      <w:r>
        <w:rPr>
          <w:b/>
          <w:bCs/>
          <w:sz w:val="32"/>
          <w:szCs w:val="32"/>
          <w:u w:val="dotted"/>
        </w:rPr>
        <w:tab/>
      </w:r>
      <w:r>
        <w:rPr>
          <w:b/>
          <w:b/>
          <w:bCs/>
          <w:sz w:val="32"/>
          <w:sz w:val="32"/>
          <w:szCs w:val="32"/>
          <w:u w:val="dotted"/>
        </w:rPr>
        <w:t>เมื่อวันที่</w:t>
      </w:r>
      <w:r>
        <w:rPr>
          <w:b/>
          <w:bCs/>
          <w:sz w:val="32"/>
          <w:szCs w:val="32"/>
          <w:u w:val="dotted"/>
        </w:rPr>
        <w:tab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860" w:leader="none"/>
              </w:tabs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400" w:leader="none"/>
        </w:tabs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(...............................................................)</w:t>
      </w:r>
    </w:p>
    <w:sectPr>
      <w:headerReference w:type="default" r:id="rId4"/>
      <w:footerReference w:type="default" r:id="rId5"/>
      <w:type w:val="nextPage"/>
      <w:pgSz w:w="11906" w:h="16838"/>
      <w:pgMar w:left="902" w:right="38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 xml:space="preserve">- </w:t>
    </w:r>
    <w:r>
      <w:rPr>
        <w:b/>
        <w:b/>
        <w:bCs/>
        <w:sz w:val="32"/>
        <w:sz w:val="32"/>
        <w:szCs w:val="32"/>
      </w:rPr>
      <w:t>ลับ</w:t>
    </w:r>
    <w:r>
      <w:rPr>
        <w:rFonts w:cs="Times New Roman"/>
        <w:b/>
        <w:b/>
        <w:bCs/>
        <w:sz w:val="32"/>
        <w:sz w:val="32"/>
        <w:szCs w:val="32"/>
      </w:rPr>
      <w:t xml:space="preserve"> </w:t>
    </w:r>
    <w:r>
      <w:rPr>
        <w:b/>
        <w:bCs/>
        <w:sz w:val="32"/>
        <w:szCs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 xml:space="preserve">- </w:t>
    </w:r>
    <w:r>
      <w:rPr>
        <w:b/>
        <w:b/>
        <w:bCs/>
        <w:sz w:val="32"/>
        <w:sz w:val="32"/>
        <w:szCs w:val="32"/>
      </w:rPr>
      <w:t>ลับ</w:t>
    </w:r>
    <w:r>
      <w:rPr>
        <w:rFonts w:cs="Times New Roman"/>
        <w:b/>
        <w:b/>
        <w:bCs/>
        <w:sz w:val="32"/>
        <w:sz w:val="32"/>
        <w:szCs w:val="32"/>
      </w:rPr>
      <w:t xml:space="preserve"> </w:t>
    </w:r>
    <w:r>
      <w:rPr>
        <w:b/>
        <w:bCs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Monotype Sorts;Symbol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Monotype Sorts;Symbo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252"/>
    </w:pPr>
    <w:rPr>
      <w:rFonts w:ascii="Browallia New" w:hAnsi="Browall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02:00Z</dcterms:created>
  <dc:creator>nccc</dc:creator>
  <dc:description/>
  <dc:language>en-US</dc:language>
  <cp:lastModifiedBy>KKD Windows7 V.11_x64</cp:lastModifiedBy>
  <cp:lastPrinted>2015-10-03T10:56:00Z</cp:lastPrinted>
  <dcterms:modified xsi:type="dcterms:W3CDTF">2015-10-03T18:02:00Z</dcterms:modified>
  <cp:revision>2</cp:revision>
  <dc:subject/>
  <dc:title>ลับ</dc:title>
</cp:coreProperties>
</file>