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ศดธ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ขอความช่วยเหลือ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>ศูนย์ดำรงธรรม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ดินทางมาพบ    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ศูนย์ดำรงธรรมหมู่บ้าน ณ ที่ทำการศูนย์ดำรงธรรมหมู่บ้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136525</wp:posOffset>
                </wp:positionV>
                <wp:extent cx="2571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10.7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19380</wp:posOffset>
                </wp:positionV>
                <wp:extent cx="2571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9.4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paragraph">
                  <wp:posOffset>99060</wp:posOffset>
                </wp:positionV>
                <wp:extent cx="2571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7.8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้องขอความช่วยเหล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ของเ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ขอรับรองว่าข้อความดังกล่าวข้างต้นที่ได้ร้องเรียนต่อศูนย์ดำรงธรรม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ด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 และขอรับผิดต่อข้อเท็จจริงดังกล่าวข้างต้นทั้งหมด และข้าพเจ้ารับทราบว่าการนำความเท็จมาร้องทุกข์ต่อเจ้าหน้าที่ ซึ่งทำให้ผู้อื่นได้รับความเสียหาย เป็นความผิดตามประมวลกฎหมายอาญาฐานแจ้งความเท็จต่อเจ้าพนักงาน จึ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53:00Z</dcterms:created>
  <dc:creator>SUKASEM</dc:creator>
  <dc:description/>
  <cp:keywords/>
  <dc:language>en-US</dc:language>
  <cp:lastModifiedBy>KKD Windows7 V.11_x64</cp:lastModifiedBy>
  <cp:lastPrinted>2007-06-14T09:57:00Z</cp:lastPrinted>
  <dcterms:modified xsi:type="dcterms:W3CDTF">2016-05-25T18:10:00Z</dcterms:modified>
  <cp:revision>4</cp:revision>
  <dc:subject/>
  <dc:title>แบบฟอร์มหนังสือร้องเรียน/ร้องทุกข์ทั่วไป</dc:title>
</cp:coreProperties>
</file>