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เมืองฝ้า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นองหงส์    จังหวัดบุรีรัมย์  </w:t>
      </w:r>
      <w:r>
        <w:rPr>
          <w:rFonts w:cs="TH SarabunPSK" w:ascii="TH SarabunPSK" w:hAnsi="TH SarabunPSK"/>
          <w:sz w:val="32"/>
          <w:szCs w:val="32"/>
        </w:rPr>
        <w:t>3124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พักผ่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มืองฝ้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งค์การบริหารส่วนตำบลเมืองฝ้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อีก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รวมเป็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ในระหว่างการลาสามารถติดต่อข้าพเจ้าได้ที่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การลาในปีงบประมาณนี้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267716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89.25pt;mso-wrap-distance-left:9.05pt;mso-wrap-distance-right:9.05pt;mso-wrap-distance-top:0pt;mso-wrap-distance-bottom:0pt;margin-top:2.95pt;mso-position-vertical-relative:text;margin-left: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บังคับบัญชาชั้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)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76835</wp:posOffset>
                </wp:positionV>
                <wp:extent cx="2590800" cy="338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ระหว่างการลาข้าพเจ้าขอมอบ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ปฏิบัติหน้าที่แทน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ม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pt;height:266.25pt;mso-wrap-distance-left:9.05pt;mso-wrap-distance-right:9.05pt;mso-wrap-distance-top:0pt;mso-wrap-distance-bottom:0pt;margin-top:6.0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ระหว่างการลาข้าพเจ้าขอมอบให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ปฏิบัติหน้าที่แทน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         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ม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50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อนุญาต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วี     พยัคฆ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มืองฝ้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sectPr>
      <w:type w:val="nextPage"/>
      <w:pgSz w:w="11906" w:h="16838"/>
      <w:pgMar w:left="1418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38:00Z</dcterms:created>
  <dc:creator>AONG</dc:creator>
  <dc:description/>
  <dc:language>en-US</dc:language>
  <cp:lastModifiedBy>User</cp:lastModifiedBy>
  <cp:lastPrinted>2014-06-30T10:22:00Z</cp:lastPrinted>
  <dcterms:modified xsi:type="dcterms:W3CDTF">2014-06-30T03:38:00Z</dcterms:modified>
  <cp:revision>2</cp:revision>
  <dc:subject/>
  <dc:title>แบบใบลาป่วย  ลากิจส่วนตัว  ลาคลอดบุตร</dc:title>
</cp:coreProperties>
</file>